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23495</wp:posOffset>
                </wp:positionV>
                <wp:extent cx="299466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9486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 Marcos Tadeu Ferreira de Morais, pelos relevantes serviços prestados a este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5.8pt;height:74.7pt;mso-wrap-distance-left:9.05pt;mso-wrap-distance-right:9.05pt;mso-wrap-distance-top:0pt;mso-wrap-distance-bottom:0pt;margin-top:1.85pt;mso-position-vertical-relative:text;margin-left:218.2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 Marcos Tadeu Ferreira de Morais, pelos relevantes serviços prestados a este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</w:t>
      </w:r>
      <w:r>
        <w:rPr>
          <w:szCs w:val="24"/>
        </w:rPr>
        <w:t>sento à Mesa, por meio das formalidades regimentais, esta Moção de Aplausos a Marcos Tadeu Ferreira de Morais, pelos relevantes serviços prestados a este Municípi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Venho através desta Casa de Leis homenagear esse grande homem, o qual exerce o cargo de Supervisor do PAT (Posto de Atendimento ao Trabalhador), Banco do Povo Paulista, Frente de Trabalho e Sutaco (Sociedade dos Artesãos), vem exercendo sua função com grande competência e qualidade, sempre agregando seus conhecimentos como profissional para melhor atendimento à população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que cópia desta Moção seja encaminhada para a Secretária Responsá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09-11-10T16:23:00Z</cp:lastPrinted>
  <dcterms:modified xsi:type="dcterms:W3CDTF">2012-10-10T18:44:00Z</dcterms:modified>
  <cp:revision>42</cp:revision>
  <dc:subject/>
  <dc:title>PREFEITURA MUNICIPAL DE ITANHAÉM</dc:title>
</cp:coreProperties>
</file>